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афик проведения Межрайонной ИФНС России №8 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Единого дня семинара» на 1 квартал 2021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031"/>
        <w:gridCol w:w="17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 в налоговом законодательстве с 01.01.2021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 на систему казначейского обслуживания поступлений в бюджеты бюджетной системы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орядке погашения задолженности по имущественным налогам физическими лиц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.20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76" w:before="40" w:after="40"/>
              <w:ind w:left="460" w:hanging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ход на систему казначейского обслуживания поступлений в бюджеты бюджетной системы Р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40" w:after="40"/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, возможности Личного кабинета налогоплательщика для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76" w:before="40" w:after="40"/>
              <w:ind w:left="460" w:hanging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ход на систему казначейского обслуживания поступлений в бюджеты бюджетной системы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мущественных и социальных вычетов. Заполнение декларации по форме 3-НДФ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получения льгот по имущественным налог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6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.03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2907-00-076</dc:creator>
  <dc:description/>
  <cp:keywords/>
  <dc:language>en-US</dc:language>
  <cp:lastModifiedBy>Дьячкова Алена Николаевна</cp:lastModifiedBy>
  <cp:lastPrinted>2019-09-17T15:03:00Z</cp:lastPrinted>
  <dcterms:modified xsi:type="dcterms:W3CDTF">2020-12-18T06:39:00Z</dcterms:modified>
  <cp:revision>7</cp:revision>
  <dc:subject/>
  <dc:title>График проведения Межрайонной ИФНС России №8 по Архангельской области и Ненецкому автономному округу</dc:title>
</cp:coreProperties>
</file>